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Letter to Editor – Impaired Driving</w:t>
      </w:r>
    </w:p>
    <w:p>
      <w:pPr>
        <w:pStyle w:val="Normal"/>
        <w:rPr/>
      </w:pPr>
      <w:r>
        <w:rPr/>
        <w:t>For this letter to the editor, we’re using several positive community norms around impaired driving to encourage bystander intervention.</w:t>
      </w:r>
    </w:p>
    <w:p>
      <w:pPr>
        <w:pStyle w:val="Normal"/>
        <w:rPr/>
      </w:pPr>
      <w:r>
        <w:rPr/>
        <w:t>You’re welcome to edit the letter as you’d like, or write your own. However, keep in mind the word count of your final draft. The body of this sample letter is 235 words, which is usually a safe length. I’d recommend not going much longer unless you know the standards for the newspaper you’re submitting to.</w:t>
      </w:r>
    </w:p>
    <w:p>
      <w:pPr>
        <w:pStyle w:val="Normal"/>
        <w:rPr/>
      </w:pPr>
      <w:r>
        <w:rPr/>
        <w:t>If this is your first time contacting a particular newspaper, send your letter as text in an email rather than as an attachment, unless the newspaper requests otherwise. Some newspapers are unwilling to open an attachment from an unfamiliar source.</w:t>
      </w:r>
    </w:p>
    <w:p>
      <w:pPr>
        <w:pStyle w:val="Normal"/>
        <w:rPr/>
      </w:pPr>
      <w:r>
        <w:rPr/>
      </w:r>
    </w:p>
    <w:p>
      <w:pPr>
        <w:pStyle w:val="Normal"/>
        <w:rPr/>
      </w:pPr>
      <w:r>
        <w:rPr/>
        <w:t>Here’ the sample letter:</w:t>
      </w:r>
    </w:p>
    <w:p>
      <w:pPr>
        <w:pStyle w:val="Normal"/>
        <w:rPr/>
      </w:pPr>
      <w:r>
        <w:rPr/>
      </w:r>
    </w:p>
    <w:p>
      <w:pPr>
        <w:pStyle w:val="Normal"/>
        <w:rPr/>
      </w:pPr>
      <w:r>
        <w:rPr/>
        <w:t>To the editor,</w:t>
      </w:r>
    </w:p>
    <w:p>
      <w:pPr>
        <w:pStyle w:val="Normal"/>
        <w:rPr/>
      </w:pPr>
      <w:r>
        <w:rPr/>
        <w:t xml:space="preserve">For many of us, the holidays mean coming home. With all the joys of being reunited with family and friends, you might also be figuring out how to avoid certain topics of conversation with people you love but don’t always agree with. It’s okay if you change the subject when Uncle Ron starts telling you about his most recent alien encounter, but one topic that can’t be ignored if it shows up is impaired driving. </w:t>
      </w:r>
    </w:p>
    <w:p>
      <w:pPr>
        <w:pStyle w:val="Normal"/>
        <w:rPr/>
      </w:pPr>
      <w:r>
        <w:rPr/>
        <w:t>If you’re at a gathering where someone intends to drive impaired, the greatest gift you can give them this holiday season is an alternative to driving. Impaired drivers make up a small portion of drivers on our roads (in a Washington study of nighttime drivers, only two percent of drivers had a BAC over .05), but impaired driving was a factor in 60 percent of all traffic fatalities last year.</w:t>
      </w:r>
    </w:p>
    <w:p>
      <w:pPr>
        <w:pStyle w:val="Normal"/>
        <w:rPr/>
      </w:pPr>
      <w:r>
        <w:rPr/>
        <w:t>Most of us agree that it’s unacceptable to drive impaired by alcohol or other drugs, and most of us, when in a situation to intervene, take action to prevent impaired driving. That might look like giving someone a ride, ordering a cab or ride share, letting them sleep on your couch, or even calling 911 if your offers go unaccepted. It might feel uncomfortable to come between an impaired friend and their car, but it’s a heroic act that can save lives. And we can always use more heroes.</w:t>
      </w:r>
    </w:p>
    <w:p>
      <w:pPr>
        <w:pStyle w:val="Normal"/>
        <w:widowControl/>
        <w:bidi w:val="0"/>
        <w:spacing w:lineRule="auto" w:line="276" w:before="0" w:after="200"/>
        <w:jc w:val="left"/>
        <w:rPr/>
      </w:pPr>
      <w:r>
        <w:rPr/>
        <w:t>Your Name</w:t>
        <w:br/>
        <w:t>Region XX Target Zero Manag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2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2ae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1</Pages>
  <Words>316</Words>
  <Characters>1805</Characters>
  <CharactersWithSpaces>21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2:26:00Z</dcterms:created>
  <dc:creator>Doug Dahl</dc:creator>
  <dc:description/>
  <dc:language>en-US</dc:language>
  <cp:lastModifiedBy>Doug Dahl</cp:lastModifiedBy>
  <dcterms:modified xsi:type="dcterms:W3CDTF">2021-11-29T2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